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 is a talking screen-reading program for IBM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atibles. Video Voice makes any program a talk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with word processors, data base managers, spread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, mainframe hookups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 DOES WINDOWS -- Do you use a program tha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 pop-up windows? Can't figure out where they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much less read what they say? Just give the com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 will locate the window on the screen and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 KNOWS GRAMMAR -- Does your computer think in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while you think in words, sentences, and paragraph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ive the command and Video Voice will speak the WHOLE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, LAST PART OF, PREVIOUS, and FOLLOWING SENT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Of course it does "the right stuff" with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characters, words, columns of words, row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oo. AND, it spells words with all fiv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 BANISHES THE REVIEW MODE BLUES -- Is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nd exiting review mode getting to be a bit of a dra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forget which mode you are in, or get lost trying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 program cursor with your review mode curs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ell Video Voice what information you want and Video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and find it for you, without having to enter re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 HAS A REVIEW MODE, BUT YOU ALMOST NEVER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now for more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roots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5) 644-1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assroots form BROCHUR6.TXT 11/01/86) 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